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rPr>
          <w:b/>
          <w:b/>
          <w:bCs/>
          <w:color w:val="000000"/>
        </w:rPr>
      </w:pPr>
      <w:r>
        <w:rPr>
          <w:b/>
          <w:bCs/>
          <w:color w:val="000000"/>
        </w:rPr>
        <w:t>Vi är alla beroende av varandra</w:t>
      </w:r>
    </w:p>
    <w:p>
      <w:pPr>
        <w:pStyle w:val="Normal"/>
        <w:autoSpaceDE w:val="false"/>
        <w:rPr>
          <w:b/>
          <w:b/>
          <w:bCs/>
          <w:color w:val="000000"/>
        </w:rPr>
      </w:pPr>
      <w:r>
        <w:rPr>
          <w:b/>
          <w:bCs/>
          <w:color w:val="000000"/>
        </w:rPr>
      </w:r>
    </w:p>
    <w:p>
      <w:pPr>
        <w:pStyle w:val="Normal"/>
        <w:autoSpaceDE w:val="false"/>
        <w:rPr>
          <w:color w:val="000000"/>
          <w:sz w:val="22"/>
          <w:szCs w:val="22"/>
        </w:rPr>
      </w:pPr>
      <w:r>
        <w:rPr>
          <w:color w:val="000000"/>
          <w:sz w:val="22"/>
          <w:szCs w:val="22"/>
        </w:rPr>
        <w:t>Börje Sverker påstår att jag är cynisk och ser ner på svaga, sjuka och gamla. Han skriver också att jag har brist på kompetens, vilket är lite märkligt med tanke på att allt felaktigt som han sedan framför i insändaren om hur våra svenska socialförsäkringar och pensioner fungerar. I insändaren antyds bland annat a-kassa och försäkringskassa skulle vara något slags försäkringssystem som var och en själv betalar sina egna kostnader för, och Sverker skriver också att pensionen består av medel som man ”fonderar under sin arbetsverksamma period”. Allt detta är fullständigt felaktig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kassan betalas idag till ca 65% av skattebetalarna och till 35% av egenavgifter från medlemmarna. Innan regeringen höjde avgifterna stod skattebetalarna för nästan 90% av kostnaden och den enskilde för endast 10%. Sjukpenning, föräldrapenning och ”förtidspension” betalas helt av skattebetalarna, liksom ålderspensionen. Dagens ålderpensionärer har inga öronmärkta fonderade medel alls. Pensionsfonderna utgör endast en liten utjämningsbuffert i systemet. Det nya pensionssystemet innebär att en liten del, premiepensionen, kommer att fonderas för framtidens pensionärer. Men större delen av pensionen kommer även i framtiden att bestå av pengar som de som arbetar betalar in samma år som utbetalning sker till pensionärern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Jag förstår inte varför det skulle vara cyniskt att berätta sanningen, dvs att vi alla under perioder i livet är beroende av att andra arbetar och betalar skatt. Det är ju själva principen för ett civiliserat och solidariskt samhälle! Den generation som är i arbetsför ålder tar ett solidariskt ansvar för andra generationer, liksom friska har ett ansvar att hjälpa sjuka. Det finns däremot inga pengar öronmärkta eller fonderade för den enes eller andres personliga behov, och det är ingen som sparat ihop en egen pengapåse som skall betala den egna sjukförsäkringen, a-kassan eller pensione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Under de perioder av livet då vi arbetar kommer den skatt vi betalar in under ett år att samma år användas till skola, sjukvård och äldreomsorg eller betalas ut som försörjning till studerande, sjuka, föräldralediga, arbetslösa, förtidspensionärer och ålderspensionärer. Det är just därför det är så viktigt att så många som möjligt i arbetsför ålder också arbetar – det är grunden för själva välfärden. På vilket sätt kan det vara att ”se ner på svaga, sjuka och gamla” att vilja ha fler i arbetsför ålder som arbetar och betalar skatt så att välfärden kan stärkas för alla som behöver samhällets stö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är det gäller de framtida pensionerna för dem som arbetar idag så beror storleken på dessa på  tillväxten i samhället, och det är också det som styr uppräkningen av pensionerna för dagens ålderspensionärer. Det är därför det är så viktigt för dagens pensionärer att så många som möjligt i generationen efter arbetar. Ett av medlen att få fler i arbete är just jobbskatteavdrage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 Ubbhult</w:t>
      </w:r>
    </w:p>
    <w:p>
      <w:pPr>
        <w:pStyle w:val="Normal"/>
        <w:autoSpaceDE w:val="false"/>
        <w:rPr>
          <w:color w:val="000000"/>
          <w:sz w:val="22"/>
          <w:szCs w:val="22"/>
        </w:rPr>
      </w:pPr>
      <w:r>
        <w:rPr>
          <w:color w:val="000000"/>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41:00Z</dcterms:created>
  <dc:creator>jn0828aa</dc:creator>
  <dc:description/>
  <cp:keywords/>
  <dc:language>en-US</dc:language>
  <cp:lastModifiedBy>jn0828aa</cp:lastModifiedBy>
  <dcterms:modified xsi:type="dcterms:W3CDTF">2007-09-06T22:41:00Z</dcterms:modified>
  <cp:revision>2</cp:revision>
  <dc:subject/>
  <dc:title>Feg skribent sprider felaktigheter</dc:title>
</cp:coreProperties>
</file>